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A VARA DE EXECUÇÃO PENAL DO ESTADO DO RIO DE JANEIRO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f.:  Proc. nº 1999/03668-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RG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, já qualificado nos autos do processo em epígrafe, inconformado com a respeitável decisão de fls. 126., pela qual esse MM. Juízo revogou livramento condicional, vem, pela Defensora abaixo assinada, com fulcro no artigo 197, da Lei 7.210/84, interpor o present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ECURSO DE AGRAV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pelos fundamentos consubstanciados nas anexas razões, requerendo o seu conhecimento e a reconsideração da decisão impugnada, ou, em assim não entendendo V. Exa., a sua posterior remessa ao Egrégio Tribunal de Justiça, prosseguindo-se como de direit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  <w:tab/>
        <w:t>Outrossim, indica as peças ao final elencadas para integrar o respectivo instrumento, cujas fotocópias encontram-se em anexo, requerendo desde já a expedição e o translado de certidão de que as mesmas foram extraídas dos autos do processo em epígrafe, de que o agravante é representado pela Defensoria Pública e da tempestividade do presente recurs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Proc. nº 99/03668-3: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Carta de Execução de Sentença, fls. 02 a 04.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cálculo de pena, fl. 26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isão concessiva de livramento condicional, fl. 47 v.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ermo de livramento condicional, fl. 48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isão concessiva de comutação, fls. 62 a 68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álculo de pena, fls. 69 e 70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ertidão de apensamento de CES, fl. 107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equerimento ministerial de revogação do livramento condicional, fl. 122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isão agravada, fls. 126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isão do TJRJ, negando provimento a agravo interposto contra decisão que deferiu comutação, fls. 132 e 133;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c. nº  2001/07621-5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arta de Execução de Sentença, fls. 2 a 4.</w:t>
      </w:r>
    </w:p>
    <w:p>
      <w:pPr>
        <w:pStyle w:val="Normal"/>
        <w:ind w:left="21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c. nº  2001/09995-1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arta de Execução de Sentença, fls. 2 a 4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/>
        <w:t>Nestes termos,</w:t>
      </w:r>
    </w:p>
    <w:p>
      <w:pPr>
        <w:pStyle w:val="TextBodyIndent"/>
        <w:jc w:val="center"/>
        <w:rPr/>
      </w:pPr>
      <w:r>
        <w:rPr/>
        <w:t>Pede deferimento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Rio de Janeiro, 1º de novembro de 2002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  <w:t>RAZÕES DE RECURSO DE AGRAVO</w:t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/>
      </w:pPr>
      <w:r>
        <w:rPr/>
        <w:t xml:space="preserve">Agravante: </w:t>
      </w:r>
    </w:p>
    <w:p>
      <w:pPr>
        <w:pStyle w:val="TextBodyIndent"/>
        <w:jc w:val="both"/>
        <w:rPr/>
      </w:pPr>
      <w:r>
        <w:rPr/>
        <w:t>Agravado: MINISTÉRIO PÚBL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/>
      </w:pPr>
      <w:r>
        <w:rPr/>
        <w:t>EGRÉGIA CÂMA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O agravante foi condenado, primeiramente, como incurso nas sanções do artigo 157, §2º, I e II, do Código Penal, à pena de 05 anos e 04 meses de reclusão, tendo sido lhe deferido pelo MM. Juízo da Vara de Execuções Penais, livramento condicional em 15/12/1999, sendo o apenado solto em 23/12/9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No curso do período de prova, veio aos autos a notícia de que o agravante fora condenado em mais dois processos criminais, um dos quais por decisão já transitada em julgado, inexistindo nos autos prova de que tenha se operado o trânsito em julgado da outra condenação, informada por execução provisór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Inobstante a carta de sentença referente à condenação definitiva tenha sido apensada aos autos antes do transcurso do período de prova do livramento condicional, não determinou o MM. Juízo </w:t>
      </w:r>
      <w:r>
        <w:rPr>
          <w:i/>
        </w:rPr>
        <w:t>a quo</w:t>
      </w:r>
      <w:r>
        <w:rPr/>
        <w:t xml:space="preserve"> a suspensão de seu curs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Considerando o cometimento de infrações penais durante o período de prova, proferiu o ilustre juiz </w:t>
      </w:r>
      <w:r>
        <w:rPr>
          <w:i/>
        </w:rPr>
        <w:t>a quo</w:t>
      </w:r>
      <w:r>
        <w:rPr/>
        <w:t xml:space="preserve"> decisão revogatória do livramento condicional, em 17/04/200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Ocorre que, consoante se verifica do cálculo de pena de fls. 69 e 70, elaborado após decisão concessiva de comutação, que foi mantida por esse egrégio Tribunal em sede de agravo, o término da pena deu-se em 15/01/200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Destarte, quando da suposta revogação do livramento condicional, já se havia exaurido o prazo do período de prova, encontrando-se extinta a pena, nos termos do art. 90, do Código Pen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A decisão agravada inobservou, portanto, o disposto em tal preceito legal, pois, diante da extinção da pena, impunha-se a declaração de tal fato, já não havendo livramento condicional a ser revog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Certo é que a norma contida no art. 86, I, do Código Penal, estabelece a obrigatoriedade de revogação do livramento condicional, se cometido novo delito no curso do período de pro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rata-se, porém, de obrigatoriedade imposta ao julgador, do qual não resulta a automaticidade da revog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Se tal revogação não é determinada no curso do prazo do livramento condicional, dá-se o término da pena, nos exatos termos do art. 90, do Código Pen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Na pendência de processo criminal, cumpre ao juiz da execução suspender o curso do livramento condicional, nos termos do art. 144, da Lei de Execução Penal, decisão que obsta o escoamento de seu período de prova, e, portanto, o término da pe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rata-se de medida cautelar, dependente de decisão judicial, tampouco exsurgindo do ordenamento jurídico a automaticidade da suspens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Se não determinada a suspensão ou a revogação no curso do período de prova, o exaurimento deste importa, </w:t>
      </w:r>
      <w:r>
        <w:rPr>
          <w:i/>
        </w:rPr>
        <w:t>ex vis</w:t>
      </w:r>
      <w:r>
        <w:rPr/>
        <w:t xml:space="preserve"> do disposto no art. 90, do Código Penal, na extinção da pena, cujo reconhecimento dá-se por decisão meramente declaratór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Neste sentido, confira-se a recente decisão do Supremo Tribunal Federal, que, por sua clareza e precisão técnica, decerto virá a por termo na controvérsia jurisprudencial acerca do tema:</w:t>
      </w:r>
    </w:p>
    <w:p>
      <w:pPr>
        <w:pStyle w:val="TextBody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ab/>
        <w:tab/>
      </w:r>
      <w:r>
        <w:rPr>
          <w:i/>
          <w:sz w:val="28"/>
        </w:rPr>
        <w:t>“</w:t>
      </w:r>
      <w:r>
        <w:rPr>
          <w:b/>
          <w:i/>
          <w:sz w:val="28"/>
        </w:rPr>
        <w:t>Livramento condicional: extinção da pena com termo final do prazo, se antes dele, não suspenso o seu curso nem revogado o benefício</w:t>
      </w:r>
      <w:r>
        <w:rPr>
          <w:i/>
          <w:sz w:val="28"/>
        </w:rPr>
        <w:t>.</w:t>
      </w:r>
    </w:p>
    <w:p>
      <w:pPr>
        <w:pStyle w:val="Normal"/>
        <w:ind w:left="1416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ab/>
        <w:tab/>
        <w:t>1. É compulsória a revogação do livramento condicional se o liberado é condenado mediante sentença irrecorrível a pena privativa de liberdade por crime cometido durante a vigência do benefício (CPen, art. 86, I).</w:t>
      </w:r>
    </w:p>
    <w:p>
      <w:pPr>
        <w:pStyle w:val="Normal"/>
        <w:ind w:left="1416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16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2. Para obstar, não obstante, a extinção da pena, pelo livramento condicional sem decisão judicial que o revogue, a solução legal exclusiva é a medida cautelar de suspensão do seu curso (C. Pr. Pen., art. 732; LEP, art. 145).</w:t>
      </w:r>
    </w:p>
    <w:p>
      <w:pPr>
        <w:pStyle w:val="Normal"/>
        <w:ind w:left="1416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16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3. Não tendo havido a suspensão cautelar, corre sem óbice o prazo do livramento condicional, cujo termo, sem revogação, implica extinção da pena.</w:t>
      </w:r>
    </w:p>
    <w:p>
      <w:pPr>
        <w:pStyle w:val="Normal"/>
        <w:ind w:left="1416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16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4. O retardamento da decisão, meramente declaratória, da extinção da pena – ainda quando devido à falta de ciência da condenação intercorrente -, não autoriza o juiz de execução a desconstituir o efeito anteriormente consumado do termo do prazo fatal do livramento.”</w:t>
      </w:r>
    </w:p>
    <w:p>
      <w:pPr>
        <w:pStyle w:val="Normal"/>
        <w:ind w:left="1416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Do voto do relator: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>“</w:t>
      </w:r>
      <w:r>
        <w:rPr>
          <w:i/>
          <w:sz w:val="28"/>
        </w:rPr>
        <w:t>O problema é saber se, exaurido o período de livramento condicional, é lícita a sua revogação, com base no art. 86, I, do C. Pen., dada a intercorrência, no curso dele, da prática de crime doloso e do trânsito em julgado da sentença que, em razão dele, condenara o paciente a pena privativa de liberdade, circunstâncias das quais só posteriormente tomou conhecimento o juízo da execução.</w:t>
      </w:r>
    </w:p>
    <w:p>
      <w:pPr>
        <w:pStyle w:val="Normal"/>
        <w:ind w:left="1416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16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“Estou com o parecer da Procuradoria- Geral da República em que a resposta é negativa.</w:t>
      </w:r>
    </w:p>
    <w:p>
      <w:pPr>
        <w:pStyle w:val="Normal"/>
        <w:ind w:left="1416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16" w:hanging="0"/>
        <w:jc w:val="both"/>
        <w:rPr/>
      </w:pPr>
      <w:r>
        <w:rPr>
          <w:i/>
          <w:sz w:val="28"/>
        </w:rPr>
        <w:tab/>
        <w:tab/>
        <w:t xml:space="preserve">“Certo, acusado o liberado da prática de outro crime durante a vigência da liberdade condicional, a exaustão do prazo não implica </w:t>
      </w:r>
      <w:r>
        <w:rPr>
          <w:sz w:val="28"/>
        </w:rPr>
        <w:t xml:space="preserve">ipso facto </w:t>
      </w:r>
      <w:r>
        <w:rPr>
          <w:i/>
          <w:sz w:val="28"/>
        </w:rPr>
        <w:t>a extinção da pena anterior.</w:t>
      </w:r>
    </w:p>
    <w:p>
      <w:pPr>
        <w:pStyle w:val="Normal"/>
        <w:ind w:left="1416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16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“Daí dispor o art. 89 C. Penal:</w:t>
      </w:r>
    </w:p>
    <w:p>
      <w:pPr>
        <w:pStyle w:val="Recuodecorpodetexto2"/>
        <w:ind w:left="2832" w:hanging="0"/>
        <w:rPr>
          <w:i/>
          <w:i/>
        </w:rPr>
      </w:pPr>
      <w:r>
        <w:rPr>
          <w:i/>
        </w:rPr>
        <w:tab/>
        <w:t xml:space="preserve"> </w:t>
        <w:tab/>
        <w:t>‘o juiz não poderá declarar extinta a pena enquanto não passar em julgado a sentença a que responde o liberado, por crime cometido durante a sua vigência.’</w:t>
      </w:r>
    </w:p>
    <w:p>
      <w:pPr>
        <w:pStyle w:val="Normal"/>
        <w:ind w:left="1416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16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“Para dar eficácia a tal dispositivo, previu contudo a lei processual a suspensão do fluxo do prazo do livramento (...).</w:t>
      </w:r>
    </w:p>
    <w:p>
      <w:pPr>
        <w:pStyle w:val="Normal"/>
        <w:ind w:left="1416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16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“A suspensão do curso do livramento condicional até a decisão definitiva do processo resultante da imputação da prática de crime durante  a sua vigência é medida cautelar, dependente de decisão judicial específica.</w:t>
      </w:r>
    </w:p>
    <w:p>
      <w:pPr>
        <w:pStyle w:val="Normal"/>
        <w:ind w:left="1416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16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“Não tendo havido a suspensão cautelar, corre sem óbice o prazo do livramento, cujo termo, sem revogação, implica a extinção da pena.</w:t>
      </w:r>
    </w:p>
    <w:p>
      <w:pPr>
        <w:pStyle w:val="Normal"/>
        <w:ind w:left="1416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Recuodecorpodetexto3"/>
        <w:rPr/>
      </w:pPr>
      <w:r>
        <w:rPr/>
        <w:tab/>
        <w:tab/>
        <w:t xml:space="preserve">“O retardamento indevido da decisão que a julgue extinta – meramente declaratória -, não pode desconstituir o efeito anteriormente consumado, à falta de revogação ou de suspensão do benefício.” </w:t>
      </w:r>
      <w:r>
        <w:rPr>
          <w:i w:val="false"/>
        </w:rPr>
        <w:t>(STF – Primeira Turma – Rel. Min. Sepúlveda Pertence – HC 81.879-0 / SP – j. em 06/08/2002 - DJ 20.09.2002 – votação unânime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ssim, a Defesa requer, como espera e confia, seja dado provimento ao presente recurso para o fim de reformar a decisão impugnada, declarando-se extinta a pena privativa de liberdade, imposta pelo MM. Juízo da 21ª Vara Criminal (Carta de Execução de Sentença tombada sob o nº 1999/03668-3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stes termos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de defer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o de Janeiro, 1º de novemb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2240" w:h="15840"/>
      <w:pgMar w:left="2268" w:right="1701" w:gutter="0" w:header="0" w:top="283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208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2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5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130"/>
        </w:tabs>
        <w:ind w:left="2130" w:hanging="72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23:08:00Z</dcterms:created>
  <dc:creator>Rafael</dc:creator>
  <dc:description/>
  <dc:language>en-US</dc:language>
  <cp:lastModifiedBy>Guilherme</cp:lastModifiedBy>
  <cp:lastPrinted>2002-11-02T21:06:00Z</cp:lastPrinted>
  <dcterms:modified xsi:type="dcterms:W3CDTF">2005-09-23T21:31:00Z</dcterms:modified>
  <cp:revision>5</cp:revision>
  <dc:subject/>
  <dc:title/>
</cp:coreProperties>
</file>